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49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588-2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22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Мкртчян Арсена Гарегиновича, </w:t>
      </w:r>
      <w:r>
        <w:rPr>
          <w:sz w:val="23"/>
          <w:szCs w:val="23"/>
        </w:rPr>
        <w:t>***</w:t>
      </w:r>
      <w:r>
        <w:rPr/>
        <w:t xml:space="preserve"> года рождения, уроженца </w:t>
      </w:r>
      <w:r>
        <w:rPr>
          <w:sz w:val="23"/>
          <w:szCs w:val="23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СТС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6.12.2024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Мкртчян А.Г. не произвел оплату административного штрафа в размере 500 рублей по постановлению № 18810586240607018807 от 07.06.2024 года по делу об административном правонарушении, предусмотренном ч. 2 ст. 12.9 Кодекса РФ об АП, вступившему в законную силу 18.06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Мкртчян А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Мкртчян А.Г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Мкртчян А.Г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18810886240920098888 от 06.12.2024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40607018807 по делу об административном правонарушении от 07.06.2024 г., согласно которому Мкртчян А.Г. подвергнут административному взысканию в сумме 500 рублей за совершение административного правонарушения, предусмотренного ч. 4 ст. 12.15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0607018807 от 07.06.2024 г. </w:t>
      </w:r>
      <w:r>
        <w:rPr>
          <w:color w:val="000000"/>
        </w:rPr>
        <w:t xml:space="preserve">в отношении </w:t>
      </w:r>
      <w:r>
        <w:rPr/>
        <w:t>Мкртчян А</w:t>
      </w:r>
      <w:r>
        <w:rPr>
          <w:color w:val="000000"/>
        </w:rPr>
        <w:t>.Г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8.06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16.08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Мкртчян А</w:t>
      </w:r>
      <w:r>
        <w:rPr>
          <w:color w:val="000000"/>
        </w:rPr>
        <w:t>.Г</w:t>
      </w:r>
      <w:r>
        <w:rPr/>
        <w:t>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Мкртчян Арсена Гарегин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>УИН</w:t>
      </w:r>
      <w:r>
        <w:rPr/>
        <w:t xml:space="preserve"> </w:t>
      </w:r>
      <w:r>
        <w:rPr>
          <w:b/>
          <w:bCs/>
        </w:rPr>
        <w:t>0412365400485025292420160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